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18"/>
        </w:rPr>
        <w:t>PROGRAM THEME_______________  MEETING DATE _________</w:t>
        <w:br/>
      </w:r>
    </w:p>
    <w:p>
      <w:pPr>
        <w:pStyle w:val="Heading"/>
        <w:spacing w:before="0" w:after="240"/>
        <w:rPr/>
      </w:pPr>
      <w:r>
        <w:rPr/>
        <w:t>Troop Meeting Plan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750"/>
        <w:gridCol w:w="99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</w:rPr>
              <w:t>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</w:rPr>
              <w:t>Activity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Franklin Gothic Demi;Franklin Gothic Medium" w:hAnsi="Franklin Gothic Demi;Franklin Gothic Medium" w:cs="Franklin Gothic Demi;Franklin Gothic Medium"/>
                <w:sz w:val="20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</w:rPr>
              <w:t>Run by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6:45 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re-Opening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repare gym or rooms for meeting –setup patrol flags, troop flag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Lead (INSERT GAME OR ACTIVITY NAME HERE) for arriving scout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PL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SP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7:00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 xml:space="preserve">Recommended  5 minu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Opening Ceremo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Troop recites Scout Oath, Law, OC and is led by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Flag ceremony b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Opening prayer b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atrol Roll call, Patrol Flags, Patrol Yell, brief insp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Review Tonight’s Meeting Ag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PL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7:05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Recommended  15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atrol Meeting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amples: Any advancements needing sign-off?, Any patrol issu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L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7:20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Recommended  25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kills Instruc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(New Scouts)</w:t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amples: Tenderfoot fast-start module, camping training, et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O PLAN?  Service project of SM Choo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7:20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Recommended  25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kills Instruction</w:t>
            </w:r>
          </w:p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(12-13 patrol)</w:t>
              <w:b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ample Lashing, Knots, Merit Badge Work, Guest Speak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O PLAN?  Service project of SM Choo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7:20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Recommended  25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kills Instruction</w:t>
            </w:r>
          </w:p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(14-15 patrol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Examples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O PLAN? Service project of SM Choo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7:20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16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Recommended  25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kills Instruction</w:t>
            </w:r>
          </w:p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(16-18 patrol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Examples  MB Work, Patrol Activity Planning, Life Skills Instr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NO PLAN?  Service project of SM Choo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7:45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Recommended  30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Interpatrol Activity (game or skill even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atrols get together to compete or have fu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8:15 PM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Recommended  5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los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 xml:space="preserve">Announcemen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coutmaster min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PL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8:29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los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Closing ceremony/pray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atrol 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8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After the mee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ick up trash, return chairs, clean room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Senior patrol leadership and Scoutmaster review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Patrol?</w:t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p>
      <w:pPr>
        <w:pStyle w:val="Normal"/>
        <w:spacing w:before="120" w:after="120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  <w:t>For Scoutmaster and Senior patrol leadership only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806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</w:rPr>
              <w:t>Meeting review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br/>
              <w:t>Senior patrol leadership reviews leadership skills used in troop meeting with Scoutmaster.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Skills demonstrated:</w:t>
              <w:br/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t>______________________________________</w:t>
              <w:br/>
              <w:t>______________________________________</w:t>
              <w:br/>
              <w:t>______________________________________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16"/>
              </w:rPr>
              <w:t>One skill to improve: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</w:rPr>
              <w:br/>
              <w:br/>
              <w:t>____________________________________________</w:t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Book">
    <w:altName w:val="Franklin Gothic Medium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41:00Z</dcterms:created>
  <dc:creator>bobt</dc:creator>
  <dc:description/>
  <cp:keywords>CTPClassification=CTP_NWR:VisualMarkings=</cp:keywords>
  <dc:language>en-US</dc:language>
  <cp:lastModifiedBy>Trabucchi, Bob</cp:lastModifiedBy>
  <cp:lastPrinted>2003-03-28T11:53:00Z</cp:lastPrinted>
  <dcterms:modified xsi:type="dcterms:W3CDTF">2016-01-25T23:39:00Z</dcterms:modified>
  <cp:revision>7</cp:revision>
  <dc:subject/>
  <dc:title>Troop Meet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WR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1-25 23:39:10Z</vt:lpwstr>
  </property>
  <property fmtid="{D5CDD505-2E9C-101B-9397-08002B2CF9AE}" pid="6" name="CTP_WWID">
    <vt:lpwstr>NA</vt:lpwstr>
  </property>
  <property fmtid="{D5CDD505-2E9C-101B-9397-08002B2CF9AE}" pid="7" name="TitusGUID">
    <vt:lpwstr>db089ac2-341f-4ca0-be57-cf0f10a693f0</vt:lpwstr>
  </property>
</Properties>
</file>